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Комитет градостроительст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администрации города Ставропол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ПРИКАЗ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    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36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№ 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36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 внесении изменения </w:t>
      </w:r>
      <w:r>
        <w:rPr>
          <w:rFonts w:cs="Times New Roman" w:ascii="Times New Roman" w:hAnsi="Times New Roman"/>
          <w:sz w:val="28"/>
        </w:rPr>
        <w:t xml:space="preserve">в абзац первый пункта 29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тивного регламента комитета градостроительства администрации города Ставрополя по предоставлению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», утвержденного приказом заместителя главы администрации города Ставрополя, руководителя комитета градостроительства администрации города Ставрополя от 21.01.2019 № 3-од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ЫВАЮ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Внести в абзац первый пункта 29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тивного регламента комитета градостроительства администрации города Ставрополя по предоставлению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», утвержденного приказом заместителя главы администрации города Ставрополя, руководителя комитета градостроительства администрации города Ставрополя от 21.01.2019 № 3-од «Об утверждении административного регламента комитета градостроительства администрации города Ставрополя по предоставлению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», изменение, </w:t>
      </w:r>
      <w:r>
        <w:rPr>
          <w:rFonts w:cs="Times New Roman" w:ascii="Times New Roman" w:hAnsi="Times New Roman"/>
          <w:sz w:val="28"/>
        </w:rPr>
        <w:t xml:space="preserve">дополнив словами </w:t>
        <w:br/>
        <w:t>«, и (или) усиленной неквалифицированной электронной подписи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города Ставрополя, руководитель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комитета градостроительст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администрации города Ставрополя                                                    А.В. Уваров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65" w:leader="none"/>
        <w:tab w:val="center" w:pos="4677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8"/>
        <w:szCs w:val="28"/>
      </w:rPr>
      <w:tab/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Calibri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  <w:sz w:val="28"/>
      <w:szCs w:val="28"/>
    </w:rPr>
  </w:style>
  <w:style w:type="character" w:styleId="WW8NumSt6z1">
    <w:name w:val="WW8NumSt6z1"/>
    <w:qFormat/>
    <w:rPr>
      <w:rFonts w:ascii="Times New Roman" w:hAnsi="Times New Roman" w:cs="Times New Roman"/>
      <w:sz w:val="28"/>
    </w:rPr>
  </w:style>
  <w:style w:type="character" w:styleId="WW8NumSt6z2">
    <w:name w:val="WW8NumSt6z2"/>
    <w:qFormat/>
    <w:rPr>
      <w:rFonts w:ascii="Times New Roman" w:hAnsi="Times New Roman" w:eastAsia="Calibri" w:cs="Times New Roman"/>
      <w:sz w:val="28"/>
      <w:szCs w:val="28"/>
    </w:rPr>
  </w:style>
  <w:style w:type="character" w:styleId="WW8NumSt6z3">
    <w:name w:val="WW8NumSt6z3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>
      <w:rFonts w:cs="Times New Roman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33:00Z</dcterms:created>
  <dc:creator>*</dc:creator>
  <dc:description/>
  <cp:keywords/>
  <dc:language>en-US</dc:language>
  <cp:lastModifiedBy>Горбовицкая Мария Петровна</cp:lastModifiedBy>
  <cp:lastPrinted>2021-08-06T12:00:00Z</cp:lastPrinted>
  <dcterms:modified xsi:type="dcterms:W3CDTF">2021-08-06T09:00:00Z</dcterms:modified>
  <cp:revision>481</cp:revision>
  <dc:subject/>
  <dc:title>Комитет градостроительства</dc:title>
</cp:coreProperties>
</file>